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 проделанной работе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овый учебный год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и деловой квалификации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едагогов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оснащение методического уголка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 развлечения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удными детьми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ребенка на защиту и развитие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служивающим персоналом 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: 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одительского комитета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оздоровительной работы с детьми 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атриотического воспитания детей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отиводействию терроризма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одаренными детьми</w:t>
            </w:r>
          </w:p>
        </w:tc>
      </w:tr>
      <w:tr>
        <w:trPr>
          <w:trHeight w:val="3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работы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Бурнашевский детский сад «Эллуки» 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 2014-2015 учебный год</w:t>
      </w:r>
    </w:p>
    <w:p>
      <w:pPr>
        <w:pStyle w:val="Normal"/>
        <w:spacing w:before="0" w:after="0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Бурнашевский детский сад «Эллуки» Апастовского муниципального района Республики Татарстан» второй год в здание МБОУ «Бурнашевская СОШ». Здание школы является типовым, одноэтажным. МБДОУ Бурнашевский детский сад «Эллуки» находиться по адресу: 422359, РТ, Апастовский район, с.Бурнашево , ул.Советская, д.33.</w:t>
        <w:tab/>
      </w:r>
    </w:p>
    <w:p>
      <w:pPr>
        <w:pStyle w:val="Normal"/>
        <w:spacing w:before="0" w:after="0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в детском саду функционирует 1 разновозрастная группа: 3 до 7 лет, где списочный состав 5 человек. </w:t>
      </w:r>
    </w:p>
    <w:p>
      <w:pPr>
        <w:pStyle w:val="Normal"/>
        <w:spacing w:before="0" w:after="0"/>
        <w:ind w:left="-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ы на 2018 - 2019 учебный год. </w:t>
      </w:r>
    </w:p>
    <w:p>
      <w:pPr>
        <w:pStyle w:val="Normal"/>
        <w:spacing w:before="0" w:after="0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детского сада - Камалиева Я.Р. </w:t>
      </w:r>
    </w:p>
    <w:p>
      <w:pPr>
        <w:pStyle w:val="Normal"/>
        <w:spacing w:before="0" w:after="0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- Залялиева Г.А. Педагогический стаж 26 лет. Имеет высшее образование, закончила КГПУ. </w:t>
      </w:r>
    </w:p>
    <w:p>
      <w:pPr>
        <w:pStyle w:val="Normal"/>
        <w:spacing w:before="0" w:after="0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.воспитатель – Миннубаева Х.Г.</w:t>
      </w:r>
    </w:p>
    <w:p>
      <w:pPr>
        <w:pStyle w:val="Normal"/>
        <w:spacing w:before="0" w:after="0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рограмма МБДОУ «Бурнашевский детский сад «Эллуки» Апастовского муниципального района Республики Татарстан выстроена в соответствии с Комплексной программой воспитания и обучения в детском саду под редакцией М.А. Васильевой, В.В. Гербовой, Т.С. Комаровой ,2014 года выпуска. Также в содержание общеобразовательного процесса входят: «Программа экологического воспитания» Н.Г. Калигиной; «Программа обучения детей правилам безопасного поведения на дорогах в ДОУ»;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ая региональная программа образования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Департамент образования и науки; «Балалар бакчасы </w:t>
      </w:r>
      <w:r>
        <w:rPr>
          <w:rFonts w:cs="Times New Roman" w:ascii="Times New Roman" w:hAnsi="Times New Roman"/>
          <w:sz w:val="28"/>
          <w:szCs w:val="28"/>
          <w:lang w:val="tt-RU"/>
        </w:rPr>
        <w:t>һөм гаилә өчен ана теле програмамс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.Ю.Юсупова, З.Ф.Камалова, Р.А.Борһанова, Мәгариф-1986г.;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Гаиләдә, балалар бакчасында әдәплелек тәрбияләү программас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>К.В.Закирова, Р.А.Низамов, Мәгариф-2006 г.</w:t>
      </w:r>
    </w:p>
    <w:p>
      <w:pPr>
        <w:pStyle w:val="Normal"/>
        <w:spacing w:before="0" w:after="0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детского сада было выбрано – экологическое воспитание, в основе которой лежит, также «Программа воспитания и обучения в детском саду» (под редакцией М.А. Васильевой) и «Программа экологического воспитания» Н.Г. Калигин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Цель – ознакомление детей с живой и неживой природой, формирование осознанно бережного отношения к ней, формирование начал экологической культуры. А также обучение детей двум государственным языкам, на основе которой лежит программа под редакцией С.М.Гафаровой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left="-7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етском саду в группе имеется игровой уголок, различные дидактические игры, есть национальный уголок с флагами, гербами. Также имеется настольные игры по правилам дорожного движения. В группе также оформлен книжный уголок.</w:t>
      </w:r>
    </w:p>
    <w:p>
      <w:pPr>
        <w:pStyle w:val="Normal"/>
        <w:spacing w:before="0" w:after="0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года дети освоили программы по которым проходят занятия. Дети младшего возраста знают, что такое много и один, знают основные цвета радуги, познакомились со звуками. Дети старшего возраста научились считать до 10 и обратно, решают простейшие задачки, знают геометрические фигуры, познакомились с буквами. Могут пересказать рассказ, выразительно прочитать стихотворение, по картине составить рассказ. Умеют отвечать на простые вопросы на русском языке, знают короткие стихи </w:t>
      </w:r>
    </w:p>
    <w:p>
      <w:pPr>
        <w:pStyle w:val="Normal"/>
        <w:spacing w:before="0" w:after="0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 продолжить оздоровительную работу в ДОУ через совершенствование физкультурно – оздоровительной  работы, как одно из направлений  формирований ЗОЖ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. 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учебно-методический комплекс по изучению второго государственного языка Республики Татарстан – татарского языка, для русскоязычных и русского для татароязычных. Суть его – язык должен стать средством общения, т.е. жители Республики Татарстан обязаны владеть двумя государственными языками. </w:t>
      </w:r>
    </w:p>
    <w:p>
      <w:pPr>
        <w:pStyle w:val="Normal"/>
        <w:spacing w:before="0" w:after="0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В ДОУ, соответствующих требованиям ФГОС ДО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создавать условия для охраны жизни и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общать детей к истории и культуре родного края.</w:t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и внедрение в воспитательно – образовательный процесс программу «Безопасность» .</w:t>
      </w:r>
    </w:p>
    <w:p>
      <w:pPr>
        <w:pStyle w:val="Normal"/>
        <w:tabs>
          <w:tab w:val="clear" w:pos="708"/>
          <w:tab w:val="left" w:pos="1335" w:leader="none"/>
        </w:tabs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социальной активности и деловой квалифик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56"/>
        <w:gridCol w:w="1734"/>
        <w:gridCol w:w="2223"/>
        <w:gridCol w:w="18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ать газеты и журналы: «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риф»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Гаилә һәм мәктә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 «Дошкольное воспитание», «Йолдыз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лнить методический кабинет методической литературой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вовать в работе метод объединения и семинаров по график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Аттестация воспит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Продолжить знакомство  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едеральными государственными образовательными стандартами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Советы педагог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22"/>
        <w:gridCol w:w="2022"/>
        <w:gridCol w:w="16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 ве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едагогический совет на начало учебного года.</w:t>
            </w:r>
          </w:p>
          <w:p>
            <w:pPr>
              <w:pStyle w:val="Style20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ind w:right="3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одному краю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ind w:right="3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ы работы с детьми по ознакомлению с родным к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и развитие речевых навыков в обучении детей по русскому языку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заимодействие ДОУи семь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, формы и методы работы д/сада с родителями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родителями дошкольников. (Отчёт воспитател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/>
              <w:ind w:right="3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зопастность ребенка в ДОУ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илактика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200"/>
              <w:ind w:right="3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и пожарной безопасности в ДОУ, и т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Подведение итогов работы за 2015-2016 учебный год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работы за учебный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 успешности реализации задач подготовки детей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авнительный анализ заболеваемости детей за период этого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 выполнения задач годов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суждение новых перспектив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плана летней оздоровительной работ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ий контро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4"/>
        <w:gridCol w:w="2242"/>
        <w:gridCol w:w="22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редметно-пространственной среды для комфортного пребывания детей в детском саду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ояние работы в группе по ознакомлению детей с художественной литературой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в игров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ив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организации пита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рганизация просмотра сюжетно-ролевой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рганизация проведения подвижной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рганизация занятия по рис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рганизация просмотра дидактической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 и оснащение методического угол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1"/>
        <w:gridCol w:w="2244"/>
        <w:gridCol w:w="22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лнить и обновить лабораторию методического уголка раздаточными материалами по развитию реч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брести новую методическую литературу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ить тематические уголк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лнить кабинет материалами, из опыта работы представленных на районных семинарах, конференциях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здники развлечения</w:t>
      </w:r>
    </w:p>
    <w:tbl>
      <w:tblPr>
        <w:tblW w:w="9431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428"/>
        <w:gridCol w:w="1512"/>
        <w:gridCol w:w="2491"/>
      </w:tblGrid>
      <w:tr>
        <w:trPr>
          <w:trHeight w:val="147" w:hRule="atLeast"/>
        </w:trPr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лече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нь знаний»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7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 здоровь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матический день)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  <w:tr>
        <w:trPr>
          <w:trHeight w:val="147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пожилых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7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ПД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 добрый путь — про правила не забудь!»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инспектор ПДД</w:t>
            </w:r>
          </w:p>
        </w:tc>
      </w:tr>
      <w:tr>
        <w:trPr>
          <w:trHeight w:val="526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годние праздник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овогодний утренник»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02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ое развлече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имние забавы»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26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нед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семья»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14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й ден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осмос»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02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нь победы»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796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о-спортивный праздник ко дню защиты дете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дравствуй, лето!»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нкур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очные герои (своими рукам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ем бакч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ая богатая осе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 сынна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и аппликаций на пожарную тематик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детских рисунков по ПД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ительские собр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четно-выборочное родительское собрание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отчет о работе детского сада за 2014-2015 учебный год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Ознакомление с новыми задачами на учебный год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Утверждение состава родительского комитета. </w:t>
            </w:r>
          </w:p>
          <w:p>
            <w:pPr>
              <w:pStyle w:val="Style20"/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оровьесберегающие технологии в ДОУ 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Вредные привычки родителей и их влияние на здоровья детей.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. Ребенок. Безопасность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Разноцветный мир ребенк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Азы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едение итога учебного года. Усвоение требовани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итоги выполнения воспитательно-образователь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Анализ работы по укреплению здоровья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Отчет родительского комит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) Выставка поделок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ка быта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проведению новогодних 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цовский дол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ши эмо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нига наш лучший др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а игр по развитию интеллектуальных способностей у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детских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трудными деть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посещения на до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беседы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 на защиту и разви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лектование группы по возрас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методической литературой, программами, наглядными пособиями, игруш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вентариз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группы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рификация педагогических кад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с детьми, не посещающими детский са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стояние мебели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стояние участков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космический, теку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летней оздоровите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пансеризация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визия отопительной сис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учреждения к новому учебному году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оизводственных совещания с сотрудниками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инструктажа по технике безопасности, пожарной безопасности охране жизни и здоровья детей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инструктажа по правилам внутреннего трудового распорядка, должностным обязанност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ое оснащение:</w:t>
            </w:r>
            <w:bookmarkStart w:id="0" w:name="_GoBack"/>
            <w:bookmarkEnd w:id="0"/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по охране труда и технике безопасности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ка весов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раза в год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косметического ремонта в помещ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н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готовка овощей на зи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лнить годовой материал, канцелярские товары, хозяйственные това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служивающим персонал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ила внутреннего   трудового  распорядка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е время и ее использовани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ные обяз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труктаж «Охрана жизни и здоровья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знакомление с информацией изменениями (поступающие из РОО, прессы, райфинотде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9"/>
        <w:gridCol w:w="2261"/>
        <w:gridCol w:w="21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лючится в работу педагогического коллектива, в воспитании физического здорового, нравственно-эмоционального, благополучно развитого ребенк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е моментов, занят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знакомится с состоянием воспитательной работы в группах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азывать детскому саду помощь в проведении праздников, развлечен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родительские субботник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 течение г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здоровительной работы с деть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50"/>
        <w:gridCol w:w="2301"/>
        <w:gridCol w:w="21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ренняя гимнастика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урные заняти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минутки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аливающие процедуры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тирание холодной водой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ывание холодной водой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ивание ног, водой комнатной темпера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ние воздухом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ий прием на свежем воздухе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душные ванны и гимнастика с упражнениям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ход за природным материало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совместно со школой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атриотического воспитани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тить с детьми старшей группы знаменательные м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. во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утренник к 23 февра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сти КВН с детьми  старшей группы, с учениками 1 клас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тить торжественную линейку, посвященную дню Поб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 восп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отиводействию терроризма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дежурство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осуточ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отреть чердачные помещения и закрыть на зам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родительское собр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сти внеочередной инструкта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сти беседу с детьми. В доступной форме, дать понять, что такое террор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одаренными детьми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ть условия для всестороннего развития одаренных детей: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брести литературу по развитию интересов детей и необходимое оборудование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ть условия для занятий с одаренными деть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явить уровень музыкально одаренных детей, художественно способных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сти углубленную работу с одаренными детьми: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кружки:</w:t>
            </w:r>
          </w:p>
          <w:p>
            <w:pPr>
              <w:pStyle w:val="Style20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юные дарования </w:t>
            </w:r>
          </w:p>
          <w:p>
            <w:pPr>
              <w:pStyle w:val="Style20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теа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Calibri" w:hAnsi="Calibri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sz w:val="28"/>
    </w:rPr>
  </w:style>
  <w:style w:type="character" w:styleId="WW8Num23z0">
    <w:name w:val="WW8Num23z0"/>
    <w:qFormat/>
    <w:rPr>
      <w:rFonts w:ascii="Calibri" w:hAnsi="Calibri" w:eastAsia="Calibri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3:00Z</dcterms:created>
  <dc:creator>Гульнур</dc:creator>
  <dc:description/>
  <cp:keywords/>
  <dc:language>en-US</dc:language>
  <cp:lastModifiedBy>Альмира</cp:lastModifiedBy>
  <cp:lastPrinted>2016-11-23T19:42:00Z</cp:lastPrinted>
  <dcterms:modified xsi:type="dcterms:W3CDTF">2018-09-26T09:28:00Z</dcterms:modified>
  <cp:revision>4</cp:revision>
  <dc:subject/>
  <dc:title/>
</cp:coreProperties>
</file>